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NCUESTA PERMANENTE DE HOGARES CONTINUA 2024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ÍNDICE DE POBREZA MULTIDIMENCIONAL (IPM)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 w:eastAsia="es-ES"/>
        </w:rPr>
        <w:t>MANUAL Y DICCIONARIO DE VARIABLES DE LA BAS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: “MPI2024_fin”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al de uso de las bases de la EPHC para generar la base MPI2024_fi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s bases que se utilizan para el cálculo del </w:t>
      </w:r>
      <w:r>
        <w:rPr>
          <w:rFonts w:cs="Arial" w:ascii="Arial" w:hAnsi="Arial"/>
          <w:b/>
          <w:sz w:val="24"/>
          <w:szCs w:val="24"/>
        </w:rPr>
        <w:t xml:space="preserve">MPI2024_fin </w:t>
      </w:r>
      <w:r>
        <w:rPr>
          <w:rFonts w:cs="Arial" w:ascii="Arial" w:hAnsi="Arial"/>
          <w:sz w:val="24"/>
          <w:szCs w:val="24"/>
        </w:rPr>
        <w:t>corresponden al año 2024 “EPHC-Anual” y so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 FAMILI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IVIENDA E INVENTARIO DE BIENES DURADER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 siguiente link lo ubicará en el portal donde podrá descargar las bases mencionadas: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ine.gov.py/microdato/encuesta-permanente-de-hogares-continua-ephc-2022-2023-2024-anual</w:t>
        </w:r>
      </w:hyperlink>
      <w:r>
        <w:rPr>
          <w:rFonts w:cs="Arial" w:ascii="Arial" w:hAnsi="Arial"/>
          <w:sz w:val="24"/>
          <w:szCs w:val="24"/>
        </w:rPr>
        <w:t xml:space="preserve"> en caso de que el link no funcione, pegue el enlace en la barra de direcciones de su navegado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5940" cy="3774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ez descargadas las tres bases, estas se deben alojar en una sola carpeta, la cual, debe ser identificada, como un directorio de trabajo en el dofile STATA de </w:t>
      </w:r>
      <w:r>
        <w:rPr>
          <w:rFonts w:cs="Arial" w:ascii="Arial" w:hAnsi="Arial"/>
          <w:b/>
          <w:sz w:val="24"/>
          <w:szCs w:val="24"/>
        </w:rPr>
        <w:t>MPI2024_fin</w:t>
      </w:r>
      <w:r>
        <w:rPr>
          <w:rFonts w:cs="Arial" w:ascii="Arial" w:hAnsi="Arial"/>
          <w:sz w:val="24"/>
          <w:szCs w:val="24"/>
        </w:rPr>
        <w:t>.  Copie el directorio y pegue en donde corresponda, dentro del dof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mencionar, que todo el cálculo de la base MPI2024_fin, se realizó únicamente en STATA, dado que, es el paquete estadístico con el cual OPHI trabaja para calcular el IPM basado en el método Alkire Fos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señalar que en el dofile no se tiene en cuenta los acentos para evitar que variables o etiquetas tengan caracteres ilegib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cionario de variables de la base MPI2024_f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considerar que para el año 2024, la variable departamento, está desagregado para 15 departamentos y la Capital, excepto Boquerón y Alto Paraguay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252"/>
        <w:gridCol w:w="1418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dor ho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p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idad primaria de muestr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vi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ón de la vivie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hog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ón del ho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ex_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tor de expan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po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ctor de expansión de población. (fex*totpe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dpt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Departamento 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Departamen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sun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eembuc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dte Ha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re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Área de Residencia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Áre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rb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geo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rato geográfic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r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sun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cepción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an Pedro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rdillera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uair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guaz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azap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 urb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tapúa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isiones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araguarí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lto Paraná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tral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Ñeembuc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Ñeembuc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mambay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anindeyú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esidente Hayes urb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esidente Hayes ru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zai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tatus de pobreza monetari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Categor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 ext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 no extre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o 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nopoi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dición de pobreza monetari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 xml:space="preserve">Categorí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no 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ni_noasis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asistencia escolar de personas de 6 a 17 años de eda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esc_retardad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scolarización atras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logro_mi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ducación obligatoria incompleta y analfabetism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Desocupació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ubocupación por insuficiencia de tiemp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rabajo de personas de 10 a 17 años de e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porte a caja jubilator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cceso a jubilación o pensió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ateriales inadecuados de la vivien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ácticas inadecuadas o falta de servicios para eliminación de basur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rsonas enfermas o accidentadas sin acceso a atención medica profesion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acceso a agua mejor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Falta de saneamiento mejorad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so de carbón o leña para cocina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ni_no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esc_retard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logro_m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materiali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in_basu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destotal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w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ubocup_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10a17_ocup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no_afi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jubi_pe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in_salu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agua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san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w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eso hh_d_comb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ni_noasi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esc_retardad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logro_mi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in_salu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agua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an_mej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combu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destotal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ubocup_ma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10 a 17_ocup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no_afi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w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jubi_pe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materialida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hacinamien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w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rivacion ponderada de hh_d_sin_basu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_vect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Vector de conte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ultid_poor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dentificacion de pobre con k=26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s_c_vector_2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vector de conteo censurado para pobres con k=26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: % de personas privadas en cada indicad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 (Standard Erro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recuento (H):% Poblacion en pobreza mult, k 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 entre los pobres (A): promedio de las privaciones ponderada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ajustada (M0 = H*A): Entre 0 y 1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, k=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26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ni_noasi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esc_retardada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logro_min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in_salud censurada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agua_mejo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an_mejo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combu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destotalmax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ubocup_max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10a17_ocup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no_afil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jubi_pens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materialidad censurada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hacinamiento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dicador hh_d_sin_basur censurado para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censurada: % poblacion que es pobre y privada en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de privacion censurada (k=26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orc_cont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orc_cont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orc_cont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porcentual a M0_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1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privacion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-Tasa NO censurada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un_2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(H)-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de incidencia (H)-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H)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(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Intensidad de la privacion(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estandar de (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(M0 = H*A)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-AREA_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1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(M0 = H*A)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 de M0-AREA_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area_2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are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1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1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p_area2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p_area2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on % a M0 - area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H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H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A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A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 por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Standard error-M0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M0_dp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0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0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3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3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4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4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5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5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6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6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7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7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8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8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9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9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0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0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1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1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2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2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3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3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4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4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i_noasi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esc_retardada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logro_min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salu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agua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an_mejo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combu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combu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destotal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ubocup_max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en_d15_g0_hh_d_subocup_max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10a17_ocup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no_afil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jubi_pens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materialidad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hacinamiento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s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Error Standard-Tasa censurada - dpto 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l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inf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en_d15_g0_hh_d_sin_basur_l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Limite superi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i_noasi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i_noasi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esc_retardada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esc_retardada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logro_min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logro_min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salud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salud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agua_mejo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agua_mejo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an_mejo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an_mejo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combu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combu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destotalmax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destotalmax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subocup_max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ubocup_max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10a17_ocup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10a17_ocup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no_afil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no_afil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PY"/>
              </w:rPr>
              <w:t>cont_hh_d_jubi_pens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jubi_pens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materialidad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materialidad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hacinamiento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hacinamiento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_hh_d_sin_basur_dp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Contribución de hh_d_sin_basur al MPI por Dpto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Y" w:eastAsia="es-PY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8715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S"/>
    </w:rPr>
  </w:style>
  <w:style w:type="character" w:styleId="AsuntodelcomentarioCar">
    <w:name w:val="Asunto del comentario Car"/>
    <w:qFormat/>
    <w:rPr>
      <w:b/>
      <w:bCs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ov.py/microdato/encuesta-permanente-de-hogares-continua-ephc-2022-2023-2024-anua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35:00Z</dcterms:created>
  <dc:creator>Admin</dc:creator>
  <dc:description/>
  <cp:keywords/>
  <dc:language>en-US</dc:language>
  <cp:lastModifiedBy>Gustavo Galeano</cp:lastModifiedBy>
  <dcterms:modified xsi:type="dcterms:W3CDTF">2025-07-15T18:40:00Z</dcterms:modified>
  <cp:revision>3</cp:revision>
  <dc:subject/>
  <dc:title/>
</cp:coreProperties>
</file>